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оказанию платных образовательных  услуг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ОУ гимназии №15 в 2022-2023 учебном год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 организации работы по оказанию платных образовательных услуг в МОУ гимназии №15 является  удовлетворение  образовательных потребностей граждан за рамками федеральных государственных образовательных стандартов и основных образовательных программ. </w:t>
      </w:r>
      <w:r>
        <w:rPr>
          <w:rFonts w:cs="Times New Roman" w:ascii="Times New Roman" w:hAnsi="Times New Roman"/>
          <w:iCs/>
          <w:sz w:val="24"/>
          <w:szCs w:val="24"/>
        </w:rPr>
        <w:t xml:space="preserve">С целью всестороннего удовлетворения образовательных потребностей обучающихся, улучшения материально-технической базы гимназии за счет увеличения внебюджетного фонда в МОУ гимназии №15 в 2022-2023 учебном году была продолжена работа по организации платных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запросу родителей (законных представителей) с 10 октября 2022 года были организованы </w:t>
      </w:r>
      <w:r>
        <w:rPr>
          <w:rFonts w:cs="Times New Roman" w:ascii="Times New Roman" w:hAnsi="Times New Roman"/>
          <w:sz w:val="24"/>
          <w:szCs w:val="24"/>
        </w:rPr>
        <w:t xml:space="preserve">платные образовательные услуги. В  гимназии в рамках ПОУ реализовывалось 16 дополнительных общеобразовательных общеразвивающих программ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0 программ социально-гуманитарной направленности и 6 программ естественнонаучной направленност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реализовывались в 22 группах ПОУ и  было охвачено 287  учащихся МОУ гимназии №15.Велась программа по подготовке детей к школе (31 человек).</w:t>
      </w:r>
    </w:p>
    <w:tbl>
      <w:tblPr>
        <w:tblW w:w="53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22"/>
        <w:gridCol w:w="1397"/>
        <w:gridCol w:w="1888"/>
        <w:gridCol w:w="1041"/>
        <w:gridCol w:w="977"/>
        <w:gridCol w:w="1115"/>
        <w:gridCol w:w="1113"/>
      </w:tblGrid>
      <w:tr>
        <w:trPr>
          <w:trHeight w:val="635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курса (программы)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визна курса</w:t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требителей</w:t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курса (программы):</w:t>
            </w:r>
          </w:p>
        </w:tc>
      </w:tr>
      <w:tr>
        <w:trPr>
          <w:trHeight w:val="635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Академия наук: словесность"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лась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     7-9 ле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мес.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мка"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лась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  7-9 ле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мес.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айны русского языка"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лась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  8-10 ле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мес.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бители русского языка"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лась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  9-11 ле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мес.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знаем математику"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лась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  9-11 ле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мес.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мире математики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лась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  8-10 ле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мес.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ктическая биология"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лась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  14-15 ле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мес.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екст как вершина речевой культуры"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лась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  15-17 ле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мес.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екреты русского языка"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лась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  11-13 ле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мес.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авовой лабиринт"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лась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  14-16 ле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мес.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влекательный английский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лась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  10-12 ле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мес.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йский с увлечением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лась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  8-10 ле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мес.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бранные вопросы математики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лась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  14-16 ле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мес.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школьная пора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лась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5-6 ле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мес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в мир картины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вы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   9-11 ле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мес.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 и конструирование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вы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   11-13 ле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мес.</w:t>
            </w:r>
          </w:p>
        </w:tc>
      </w:tr>
    </w:tbl>
    <w:p>
      <w:pPr>
        <w:pStyle w:val="Normal"/>
        <w:suppressAutoHyphens w:val="tru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9 учащихся начальной школы  и 87  - основной школы посетили курсы ПОУ.</w:t>
      </w:r>
    </w:p>
    <w:p>
      <w:pPr>
        <w:pStyle w:val="Style19"/>
        <w:spacing w:before="3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22-2023  учебном году был организован контроль за реализацией ПОУ. В ходе контроля отслеживались  организационные вопросы по реализации  ПОУ: соблюдение режима занятий, оформление документации, своевременность оплаты родителей  платных услуг,   выполнение  условий договора (соответствие проведение занятий утвержденному расписанию, выполнение программ, качество проведения занятий педагогами, посещение занятий обучающимися, работа педагогов с документами)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риод с  10.10.2022 – 24.10.2022, 01.11.2022 – 14.11.2022, была осуществлена проверка за контролем знаний педагогических работников порядка оказания платных образовательных услуг, принятого в Гимназии, за комплектованием  групп, ведением документаци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 с 12.12.2022 – 19.12.2022 проверялось выполнение  условий договоров на оказание платных образовательных услуг, анализировалось качество условий и средств обучения при оказании ПО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ериод с 13.02.2023 – 20.02.2023 анализировалось  качество условий и средств обучения при оказании платных образовательных услуг, проверялось соблюдение требования договор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рок нарушения не выявлены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проведен анализ удовлетворенности потребителями платных образовательных услуг их качеством, в результате которого выявлено: п</w:t>
      </w:r>
      <w:r>
        <w:rPr>
          <w:rFonts w:cs="Times New Roman" w:ascii="Times New Roman" w:hAnsi="Times New Roman"/>
          <w:color w:val="000000"/>
          <w:sz w:val="24"/>
          <w:szCs w:val="24"/>
        </w:rPr>
        <w:t>латные услуги востребованы родителями и детьми, все заявки родителей на услуги выполнены, дети посещают занятия с большим желанием.</w:t>
      </w:r>
    </w:p>
    <w:p>
      <w:pPr>
        <w:pStyle w:val="Normal"/>
        <w:suppressAutoHyphens w:val="tru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едагог-организатор ПОУ  Квятосинская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46:00Z</dcterms:created>
  <dc:creator>Tatyana</dc:creator>
  <dc:description/>
  <cp:keywords/>
  <dc:language>en-US</dc:language>
  <cp:lastModifiedBy>Татьяна</cp:lastModifiedBy>
  <dcterms:modified xsi:type="dcterms:W3CDTF">2023-05-30T18:46:00Z</dcterms:modified>
  <cp:revision>5</cp:revision>
  <dc:subject/>
  <dc:title/>
</cp:coreProperties>
</file>